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NF1210- Introdução a Informática e EMPREENDEDORISMO</w:t>
      </w:r>
    </w:p>
    <w:p>
      <w:pPr>
        <w:pStyle w:val="Heading1"/>
        <w:rPr/>
      </w:pPr>
      <w:r>
        <w:rPr/>
        <w:t xml:space="preserve">Plano geral de atividades 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7828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>Aula 0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mar07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esentação da Disciplin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preendedorismo- Conceitos Básico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HA do empreendedor–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HECIMENTOS (técnicos + mercadológicos + administrativos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ABILIDADES-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as de Negociação- (conceito Ganha-ganha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as de Vendas (declaração de fechamento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as de Apresentação (falar de pé- linguagem do corpo, contato visual- movimentação de “palco”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ITUDES- Network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Apresentação </w:t>
            </w:r>
            <w:r>
              <w:rPr>
                <w:rFonts w:cs="Arial" w:ascii="Arial" w:hAnsi="Arial"/>
                <w:sz w:val="20"/>
              </w:rPr>
              <w:t>com Transparências- Motivação ao empreendedorismo (até C conhecimento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Informática</w:t>
            </w:r>
            <w:r>
              <w:rPr>
                <w:rFonts w:cs="Arial" w:ascii="Arial" w:hAnsi="Arial"/>
                <w:b/>
                <w:bCs/>
                <w:sz w:val="20"/>
              </w:rPr>
              <w:t>- elaboração curriculum (Word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abelas- elaboração grade horári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abelas- cartões de visita</w:t>
            </w:r>
          </w:p>
          <w:p>
            <w:pPr>
              <w:pStyle w:val="Heading3"/>
              <w:rPr/>
            </w:pPr>
            <w:r>
              <w:rPr/>
              <w:t>Hiperlink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la moni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ula 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 poder do dinheir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so Big Brother (Ban Ban  x  Cow boy) - alfabetização financeir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Excell aula 1-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arquivo projeção de vendas</w:t>
              </w:r>
            </w:hyperlink>
            <w:r>
              <w:rPr>
                <w:rFonts w:cs="Arial" w:ascii="Arial" w:hAnsi="Arial"/>
                <w:sz w:val="20"/>
              </w:rPr>
              <w:t xml:space="preserve">- gráficos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ula 04</w:t>
            </w:r>
          </w:p>
          <w:p>
            <w:pPr>
              <w:pStyle w:val="Normal"/>
              <w:rPr/>
            </w:pPr>
            <w:r>
              <w:rPr/>
              <w:t>11abr07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cell aula 2- Planilhas múltiplas + gráficos varias seqüências +linha x  coluna+ inserção figuras + edição de figuras (sobre arquivo ProjeçãoVendas.xls)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ula 05</w:t>
            </w:r>
          </w:p>
          <w:p>
            <w:pPr>
              <w:pStyle w:val="Normal"/>
              <w:rPr/>
            </w:pPr>
            <w:r>
              <w:rPr/>
              <w:t>18abr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xcell aula 3- comando S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-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</w:rPr>
                <w:t>Arq vest normalizado</w:t>
              </w:r>
            </w:hyperlink>
            <w:r>
              <w:rPr>
                <w:rFonts w:cs="Arial" w:ascii="Arial" w:hAnsi="Arial"/>
                <w:sz w:val="20"/>
              </w:rPr>
              <w:t xml:space="preserve">- Média ARITMÉTICA e média harmônica (fazer a mão)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ula 06</w:t>
            </w:r>
          </w:p>
          <w:p>
            <w:pPr>
              <w:pStyle w:val="Normal"/>
              <w:rPr/>
            </w:pPr>
            <w:r>
              <w:rPr/>
              <w:t>25abr07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Excell avançad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-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</w:rPr>
                <w:t xml:space="preserve">arquivo vest conceitos </w:t>
              </w:r>
            </w:hyperlink>
            <w:r>
              <w:rPr>
                <w:rFonts w:cs="Arial" w:ascii="Arial" w:hAnsi="Arial"/>
                <w:sz w:val="20"/>
              </w:rPr>
              <w:t xml:space="preserve"> COMANDO SE – dois,  tres e quatro grupos (A,B,C,D)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</w:rPr>
                <w:t>- soma condicional</w:t>
              </w:r>
            </w:hyperlink>
            <w:r>
              <w:rPr>
                <w:rFonts w:cs="Arial" w:ascii="Arial" w:hAnsi="Arial"/>
                <w:sz w:val="20"/>
              </w:rPr>
              <w:t>- DER - demo de resultado RECEITA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 xml:space="preserve">-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</w:rPr>
                <w:t>Tabela escalonada do Imposto de Renda</w:t>
              </w:r>
            </w:hyperlink>
            <w:r>
              <w:rPr>
                <w:rFonts w:cs="Arial" w:ascii="Arial" w:hAnsi="Arial"/>
                <w:sz w:val="20"/>
              </w:rPr>
              <w:t xml:space="preserve"> –SE  encadeado para divisão em três categorias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Aula 04</w:t>
            </w:r>
          </w:p>
          <w:p>
            <w:pPr>
              <w:pStyle w:val="Normal"/>
              <w:rPr/>
            </w:pPr>
            <w:r>
              <w:rPr/>
              <w:t>02mai0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cell  –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ções de Banco de dados – usar arquivo ves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</w:rPr>
                <w:t>DER (introdução)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C- Margem de contribuição (introdução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áfico do Ponto de Equilíbrio &lt;faltou-escolher um programa de aluno e colocar o link)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</w:rPr>
                <w:t xml:space="preserve">arquivo juro </w:t>
              </w:r>
            </w:hyperlink>
            <w:r>
              <w:rPr>
                <w:rFonts w:cs="Arial" w:ascii="Arial" w:hAnsi="Arial"/>
                <w:sz w:val="20"/>
              </w:rPr>
              <w:t>– faltou em 2005-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Aula 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CCESS – aula 1-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ceito BD / tabela / registro/ campo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1- VIDEO LOCADORA – montagem de tabelas- conceito Entidade _ relacionamento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ULÁRIOS PARA POVOAMENTO DE BD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acionaemento com tabelas auxiliares (cidade, nome professores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x2- BD- MATRICULA- consolidação conceitos montagem tabelas-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Aula 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SS- aula2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3- BD- VENDAS (clássico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LEÇÃO sobre uma tabela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leção sobre tabelas relacionada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ação de novos campos com operações entre tabelas diferentes (Valor= Preço um itário X qde)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Aula 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SS- aula3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D- VENDAS (clássico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ALTORIOS BD- MATRICULA- consolidação conceitos montagem tabelas-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ltou totalizaçõe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elaboração PN até o final do roteiro (tarefa extra classe- vide site)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Aula 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SS- aula4- relatórios – trabalho individual em sala de aula.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ula 09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ACESS ajustes finais + </w:t>
            </w:r>
          </w:p>
          <w:p>
            <w:pPr>
              <w:pStyle w:val="TextBody"/>
              <w:rPr/>
            </w:pPr>
            <w:r>
              <w:rPr/>
              <w:t>Jogo PN- Melhor de 2 / melhor de 4</w:t>
            </w:r>
          </w:p>
          <w:p>
            <w:pPr>
              <w:pStyle w:val="TextBody"/>
              <w:rPr/>
            </w:pPr>
            <w:r>
              <w:rPr/>
              <w:t>Power Point- Técnicas de apresentaçã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ula 10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Consultoria individual- DER 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Aula 11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go PN segunda rodada- Melhor de 2 / melhor de 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presentação dos PN para a turma-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ribuição de conceitos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ula 12</w:t>
            </w:r>
          </w:p>
          <w:p>
            <w:pPr>
              <w:pStyle w:val="Normal"/>
              <w:rPr/>
            </w:pPr>
            <w:r>
              <w:rPr/>
              <w:t>22nov05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go PN segunda rodada- Melhor de 2 / melhor de 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presentação dos PN para a turma-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ribuição de conceitos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ecutado 2005-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LANEJADO 2005-1 (Executado 2004-2)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ula 13</w:t>
            </w:r>
          </w:p>
          <w:p>
            <w:pPr>
              <w:pStyle w:val="TextBody"/>
              <w:rPr/>
            </w:pPr>
            <w:r>
              <w:rPr/>
              <w:t>07jun05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Consultoria individual </w:t>
            </w:r>
          </w:p>
          <w:p>
            <w:pPr>
              <w:pStyle w:val="TextBody"/>
              <w:rPr/>
            </w:pPr>
            <w:r>
              <w:rPr/>
              <w:t>Avaliação dos PN (melhor de 2 e melhor de 4)- 25min + 25 min</w:t>
            </w:r>
          </w:p>
          <w:p>
            <w:pPr>
              <w:pStyle w:val="TextBody"/>
              <w:rPr/>
            </w:pPr>
            <w:r>
              <w:rPr/>
              <w:t>Apresentação dos primeiros PN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ula 14</w:t>
            </w:r>
          </w:p>
          <w:p>
            <w:pPr>
              <w:pStyle w:val="TextBody"/>
              <w:rPr/>
            </w:pPr>
            <w:r>
              <w:rPr/>
              <w:t>14jun05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Consultoria individual </w:t>
            </w:r>
          </w:p>
          <w:p>
            <w:pPr>
              <w:pStyle w:val="TextBody"/>
              <w:rPr/>
            </w:pPr>
            <w:r>
              <w:rPr/>
              <w:t>Avaliação dos PN (melhor de 2 e melhor de 4)- 25min + 25 min</w:t>
            </w:r>
          </w:p>
          <w:p>
            <w:pPr>
              <w:pStyle w:val="TextBody"/>
              <w:rPr/>
            </w:pPr>
            <w:r>
              <w:rPr/>
              <w:t>Apresentação dos PN melhor de 4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>Executado 2005-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ula 0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mar05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esentação da Disciplin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preendedorismo- Conceitos Básico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HA do empreendedor–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HECIMENTOS (técnicos + mercadológicos + administrativos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ABILIDADES-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as de Negociação- (conceito Ganha-ganha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as de Vendas (declaração de fechamento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as de Apresentação (falar de pé- linguagem do corpo, contato visual- movimentação de “palco”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ITUDES- Network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Apresentação </w:t>
            </w:r>
            <w:r>
              <w:rPr>
                <w:rFonts w:cs="Arial" w:ascii="Arial" w:hAnsi="Arial"/>
                <w:sz w:val="20"/>
              </w:rPr>
              <w:t>com Transparências- Motivação ao empreendedorism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ática- elaboração curriculum (Word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belas- elaboração grade horário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ula 02</w:t>
            </w:r>
          </w:p>
          <w:p>
            <w:pPr>
              <w:pStyle w:val="Normal"/>
              <w:rPr/>
            </w:pPr>
            <w:r>
              <w:rPr/>
              <w:t>22mar05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 poder do dinheir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so Big Brother (Ban Ban  x  Cow boy) - alfabetização financeir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belas- cartões de visit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perlink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ula 03</w:t>
            </w:r>
          </w:p>
          <w:p>
            <w:pPr>
              <w:pStyle w:val="Normal"/>
              <w:rPr/>
            </w:pPr>
            <w:r>
              <w:rPr/>
              <w:t>29mar05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Excell aula 1- </w:t>
            </w:r>
            <w:hyperlink r:id="rId9">
              <w:r>
                <w:rPr>
                  <w:rStyle w:val="InternetLink"/>
                  <w:rFonts w:cs="Arial" w:ascii="Arial" w:hAnsi="Arial"/>
                  <w:sz w:val="20"/>
                </w:rPr>
                <w:t>arquivo projeção de vendas</w:t>
              </w:r>
            </w:hyperlink>
            <w:r>
              <w:rPr>
                <w:rFonts w:cs="Arial" w:ascii="Arial" w:hAnsi="Arial"/>
                <w:sz w:val="20"/>
              </w:rPr>
              <w:t>- gráficos uma e mais sequenci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R (introdução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C- Margem de contribuição (introdução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áfico do Ponto de Equilíbrio (introdução)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Aula 0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05abr05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Excell aula 2 – </w:t>
            </w:r>
            <w:hyperlink r:id="rId10">
              <w:r>
                <w:rPr>
                  <w:rStyle w:val="InternetLink"/>
                  <w:rFonts w:cs="Arial" w:ascii="Arial" w:hAnsi="Arial"/>
                  <w:sz w:val="20"/>
                </w:rPr>
                <w:t xml:space="preserve">arquivo juro 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Aula 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/>
              <w:t>19Abr05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 xml:space="preserve">Excell aula 3- comando SE - </w:t>
            </w:r>
            <w:hyperlink r:id="rId11">
              <w:r>
                <w:rPr>
                  <w:rStyle w:val="InternetLink"/>
                  <w:rFonts w:cs="Arial" w:ascii="Arial" w:hAnsi="Arial"/>
                  <w:sz w:val="20"/>
                </w:rPr>
                <w:t xml:space="preserve">arquivo vest </w:t>
              </w:r>
            </w:hyperlink>
            <w:r>
              <w:rPr>
                <w:rFonts w:cs="Arial" w:ascii="Arial" w:hAnsi="Arial"/>
                <w:sz w:val="20"/>
              </w:rPr>
              <w:t xml:space="preserve"> (veja funções nos exemplos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ltar ao arquivo projeção- múltiplos anos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Aula 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/>
              <w:t>26Abr05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cell – aula 4 aplicação no PN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ula não presencial-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rabalhos individuais roteiro do PN e DER projetado. Vide site </w:t>
            </w:r>
            <w:hyperlink r:id="rId12">
              <w:r>
                <w:rPr>
                  <w:rStyle w:val="InternetLink"/>
                  <w:rFonts w:cs="Arial" w:ascii="Arial" w:hAnsi="Arial"/>
                  <w:sz w:val="20"/>
                </w:rPr>
                <w:t>www.voxbrasil.com.br/inf1210</w:t>
              </w:r>
            </w:hyperlink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ltou SOMASE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Aula 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en-US"/>
              </w:rPr>
            </w:pPr>
            <w:r>
              <w:rPr>
                <w:lang w:val="en-US"/>
              </w:rPr>
              <w:t>03MAI05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ACCESS – aula 1-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ceito BD / tabela / registro/ campo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1- VIDEO LOCADORA – montagem de tabelas- conceio Entidade _ relacionamento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ULÁRIOS PARA POVOAMENTO DE BD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acionaemento com tabelas auxiliares (cidade, nome professores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x2- BD- MATRICULA- consolidação conceitos montagem tabelas-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Aula 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/>
              <w:t>10mai05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SS- aula2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3- BD- VENDAS (clássico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LEÇÃO sobre uma tabela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leção sobre tabelas relacionada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ação de novos campos com operações entre tabelas diferentes (Valor= Preço um itário X qde)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Aula 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/>
              <w:t>10mai05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SS- aula3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D- VENDAS (clássico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ALTORIOS BD- MATRICULA- consolidação conceitos montagem tabelas-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ltou totalizaçõe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elaboração PN até o final do roteiro (tarefa extra classe- vide site)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Aula 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/>
              <w:t>17mai05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SS- aula4- relatórios – trabalho individual em sala de aula.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ula 11</w:t>
            </w:r>
          </w:p>
          <w:p>
            <w:pPr>
              <w:pStyle w:val="TextBody"/>
              <w:rPr/>
            </w:pPr>
            <w:r>
              <w:rPr/>
              <w:t>26mai05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CESS ajustes finais + Power Point- Técnicas de apresentaçã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ula 12</w:t>
            </w:r>
          </w:p>
          <w:p>
            <w:pPr>
              <w:pStyle w:val="TextBody"/>
              <w:rPr/>
            </w:pPr>
            <w:r>
              <w:rPr/>
              <w:t>31mai05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onsultoria individual</w:t>
            </w:r>
          </w:p>
          <w:p>
            <w:pPr>
              <w:pStyle w:val="TextBody"/>
              <w:rPr/>
            </w:pPr>
            <w:r>
              <w:rPr/>
              <w:t>Instruções para elaborar folder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LANEJADO 2005-1 (Executado 2004-2)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ula 13</w:t>
            </w:r>
          </w:p>
          <w:p>
            <w:pPr>
              <w:pStyle w:val="TextBody"/>
              <w:rPr/>
            </w:pPr>
            <w:r>
              <w:rPr/>
              <w:t>07jun05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Consultoria individual </w:t>
            </w:r>
          </w:p>
          <w:p>
            <w:pPr>
              <w:pStyle w:val="TextBody"/>
              <w:rPr/>
            </w:pPr>
            <w:r>
              <w:rPr/>
              <w:t>Avaliação dos PN (melhor de 2 e melhor de 4)- 25min + 25 min</w:t>
            </w:r>
          </w:p>
          <w:p>
            <w:pPr>
              <w:pStyle w:val="TextBody"/>
              <w:rPr/>
            </w:pPr>
            <w:r>
              <w:rPr/>
              <w:t>Apresentação dos primeiros PN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ula 14</w:t>
            </w:r>
          </w:p>
          <w:p>
            <w:pPr>
              <w:pStyle w:val="TextBody"/>
              <w:rPr/>
            </w:pPr>
            <w:r>
              <w:rPr/>
              <w:t>14jun05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Consultoria individual </w:t>
            </w:r>
          </w:p>
          <w:p>
            <w:pPr>
              <w:pStyle w:val="TextBody"/>
              <w:rPr/>
            </w:pPr>
            <w:r>
              <w:rPr/>
              <w:t>Avaliação dos PN (melhor de 2 e melhor de 4)- 25min + 25 min</w:t>
            </w:r>
          </w:p>
          <w:p>
            <w:pPr>
              <w:pStyle w:val="TextBody"/>
              <w:rPr/>
            </w:pPr>
            <w:r>
              <w:rPr/>
              <w:t>Apresentação dos PN melhor de 4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4-1 – Executad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ula 0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mar04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esentação da disciplin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preendedorismo- conceit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HA –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hecimento (técnicos + mercadológicos + administrativos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bilidades- técnicas de Negociação- (conceito Ganha-ganha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as de Vendas (declaração de fechamento)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as de Apresentação (falar de pé- linguagem do corpo, contato visual- movimentação de “palco”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Dinâmica de Grupo</w:t>
            </w:r>
            <w:r>
              <w:rPr>
                <w:rFonts w:cs="Arial" w:ascii="Arial" w:hAnsi="Arial"/>
                <w:sz w:val="20"/>
              </w:rPr>
              <w:t>- reposicionamento na sala- Atitudes- Networking- Livro do Minarell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Apresentação </w:t>
            </w:r>
            <w:r>
              <w:rPr>
                <w:rFonts w:cs="Arial" w:ascii="Arial" w:hAnsi="Arial"/>
                <w:sz w:val="20"/>
              </w:rPr>
              <w:t>com Transparências- Motivação ao empreendedorism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Aula 0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mar04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R e Balanço Patrimonial-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ruções para elaboração dos P.Negócio Individua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álise de balanços comparativa:  Digitel x Parks (2002 e 2001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álise do Balanço da EMPRESA J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inâmica de Grupo </w:t>
            </w:r>
            <w:r>
              <w:rPr>
                <w:rFonts w:cs="Arial" w:ascii="Arial" w:hAnsi="Arial"/>
                <w:sz w:val="20"/>
              </w:rPr>
              <w:t xml:space="preserve">– P.N individual-  melhor de 2 e melhor de 4 (Negociação- desenvolvimento de Habilidades e Atitudes)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abr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riado Pásco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Aula 0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abr2004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se A1- apresentação e análise plenária </w:t>
            </w:r>
          </w:p>
          <w:p>
            <w:pPr>
              <w:pStyle w:val="NormalWeb"/>
              <w:spacing w:before="0" w:after="0"/>
              <w:rPr/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</w:rPr>
                <w:t>www.NOLOGY.com</w:t>
              </w:r>
            </w:hyperlink>
            <w:r>
              <w:rPr>
                <w:rFonts w:cs="Arial" w:ascii="Arial" w:hAnsi="Arial"/>
                <w:sz w:val="20"/>
              </w:rPr>
              <w:t xml:space="preserve"> - Alexandre Perucia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I – Centro de Empreendimento em Informática (Solange Menda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Apresentação </w:t>
            </w:r>
            <w:r>
              <w:rPr>
                <w:rFonts w:cs="Arial" w:ascii="Arial" w:hAnsi="Arial"/>
                <w:sz w:val="20"/>
              </w:rPr>
              <w:t>com Transparências- Fontes de Capita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 choque dos Juros inviabilizando negócio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Aula 0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abr2004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se A2- apresentação e análise plenária 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  <w:rFonts w:cs="Arial" w:ascii="Arial" w:hAnsi="Arial"/>
                  <w:sz w:val="20"/>
                </w:rPr>
                <w:t>www.WORBY.com.br</w:t>
              </w:r>
            </w:hyperlink>
            <w:r>
              <w:rPr>
                <w:rFonts w:cs="Arial" w:ascii="Arial" w:hAnsi="Arial"/>
                <w:sz w:val="20"/>
              </w:rPr>
              <w:t xml:space="preserve"> - Ricardo Abe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CNOPUC- Parque Tecnológico- Eng. Barros, coordenador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Apresentação -</w:t>
            </w:r>
            <w:r>
              <w:rPr>
                <w:rFonts w:cs="Arial" w:ascii="Arial" w:hAnsi="Arial"/>
                <w:sz w:val="20"/>
              </w:rPr>
              <w:t xml:space="preserve"> Ticket Médio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Aula 0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abr2004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se A3- apresentação e análise plenária 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  <w:rFonts w:cs="Arial" w:ascii="Arial" w:hAnsi="Arial"/>
                  <w:sz w:val="20"/>
                </w:rPr>
                <w:t>www.CRYO.com.br</w:t>
              </w:r>
            </w:hyperlink>
            <w:r>
              <w:rPr>
                <w:rFonts w:cs="Arial" w:ascii="Arial" w:hAnsi="Arial"/>
                <w:sz w:val="20"/>
              </w:rPr>
              <w:t xml:space="preserve">   - Rafael Bortolin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Apresentação </w:t>
            </w:r>
            <w:r>
              <w:rPr>
                <w:rFonts w:cs="Arial" w:ascii="Arial" w:hAnsi="Arial"/>
                <w:sz w:val="20"/>
              </w:rPr>
              <w:t>com transparência- Formação do Preço de Serviços- Margem de Contribuição - Ponto de Equilíbrio- Livro do SEBRAE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Aula 0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7Maio04 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se B1- apresentação e análise plenária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hyperlink r:id="rId16">
              <w:r>
                <w:rPr>
                  <w:rStyle w:val="InternetLink"/>
                  <w:rFonts w:cs="Arial" w:ascii="Arial" w:hAnsi="Arial"/>
                  <w:sz w:val="20"/>
                </w:rPr>
                <w:t>www.perceptrônica.com.br</w:t>
              </w:r>
            </w:hyperlink>
            <w:r>
              <w:rPr>
                <w:rFonts w:cs="Arial" w:ascii="Arial" w:hAnsi="Arial"/>
                <w:sz w:val="20"/>
              </w:rPr>
              <w:t xml:space="preserve"> - Horácio Fortunat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tos individuai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Análise de Balanço </w:t>
            </w:r>
            <w:r>
              <w:rPr>
                <w:rFonts w:cs="Arial" w:ascii="Arial" w:hAnsi="Arial"/>
                <w:sz w:val="20"/>
              </w:rPr>
              <w:t>– ALTUS 200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Aula 0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mai04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se B2- apresentação e análise plenária </w:t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  <w:rFonts w:cs="Arial" w:ascii="Arial" w:hAnsi="Arial"/>
                  <w:sz w:val="20"/>
                </w:rPr>
                <w:t>www.iprocess.com.br</w:t>
              </w:r>
            </w:hyperlink>
            <w:r>
              <w:rPr>
                <w:rFonts w:cs="Arial" w:ascii="Arial" w:hAnsi="Arial"/>
                <w:sz w:val="20"/>
              </w:rPr>
              <w:t xml:space="preserve">  -  Vinicius e Eduardo Britt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Aula 0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mai04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se B3- apresentação e análise plenária </w:t>
            </w:r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www.ecodice.com.br</w:t>
              </w:r>
            </w:hyperlink>
            <w:r>
              <w:rPr>
                <w:rFonts w:cs="Arial" w:ascii="Arial" w:hAnsi="Arial"/>
                <w:sz w:val="20"/>
                <w:lang w:val="en-US"/>
              </w:rPr>
              <w:t xml:space="preserve"> - </w:t>
            </w:r>
            <w:hyperlink r:id="rId19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www.thales.com</w:t>
              </w:r>
            </w:hyperlink>
            <w:r>
              <w:rPr>
                <w:rFonts w:cs="Arial" w:ascii="Arial" w:hAnsi="Arial"/>
                <w:sz w:val="20"/>
                <w:lang w:val="en-US"/>
              </w:rPr>
              <w:t xml:space="preserve"> - </w:t>
            </w:r>
            <w:hyperlink r:id="rId20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www.terceiraterca.com.br</w:t>
              </w:r>
            </w:hyperlink>
            <w:r>
              <w:rPr>
                <w:rFonts w:cs="Arial" w:ascii="Arial" w:hAnsi="Arial"/>
                <w:sz w:val="20"/>
                <w:lang w:val="en-US"/>
              </w:rPr>
              <w:t xml:space="preserve">  ERY JARDI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va ABC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R- DEMONSTRATIVO DE RESULTADO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rros no desenvolvimento de Software- metodologia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Aula 0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mai04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se B4- apresentação e análise plenária </w:t>
            </w:r>
          </w:p>
          <w:p>
            <w:pPr>
              <w:pStyle w:val="Normal"/>
              <w:rPr/>
            </w:pPr>
            <w:hyperlink r:id="rId21">
              <w:r>
                <w:rPr>
                  <w:rStyle w:val="InternetLink"/>
                  <w:rFonts w:cs="Arial" w:ascii="Arial" w:hAnsi="Arial"/>
                  <w:sz w:val="20"/>
                </w:rPr>
                <w:t>www.ABSOLUTA.com.br</w:t>
              </w:r>
            </w:hyperlink>
            <w:r>
              <w:rPr>
                <w:rFonts w:cs="Arial" w:ascii="Arial" w:hAnsi="Arial"/>
                <w:sz w:val="20"/>
              </w:rPr>
              <w:t xml:space="preserve">   Pedro Chies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Aula 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jun04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se C1- apresentação e análise plenária </w:t>
            </w:r>
          </w:p>
          <w:p>
            <w:pPr>
              <w:pStyle w:val="Normal"/>
              <w:rPr/>
            </w:pPr>
            <w:hyperlink r:id="rId22">
              <w:r>
                <w:rPr>
                  <w:rStyle w:val="InternetLink"/>
                  <w:rFonts w:cs="Arial" w:ascii="Arial" w:hAnsi="Arial"/>
                  <w:sz w:val="20"/>
                </w:rPr>
                <w:t>www.QUALITA.inf.br</w:t>
              </w:r>
            </w:hyperlink>
            <w:r>
              <w:rPr>
                <w:rFonts w:cs="Arial" w:ascii="Arial" w:hAnsi="Arial"/>
                <w:sz w:val="20"/>
              </w:rPr>
              <w:t xml:space="preserve">     - Luiz Alberto Richt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se C2- apresentação e análise plenária </w:t>
            </w:r>
          </w:p>
          <w:p>
            <w:pPr>
              <w:pStyle w:val="Normal"/>
              <w:rPr/>
            </w:pPr>
            <w:hyperlink r:id="rId23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www.DIGISTAR.com.br</w:t>
              </w:r>
            </w:hyperlink>
            <w:r>
              <w:rPr>
                <w:rFonts w:cs="Arial" w:ascii="Arial" w:hAnsi="Arial"/>
                <w:sz w:val="20"/>
                <w:lang w:val="en-US"/>
              </w:rPr>
              <w:t xml:space="preserve">  - Oldemar Planticow Brha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ação das empresas para apresentação do PN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Aula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riado- entrega do relatório do grupo B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Aula 1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jun04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se C3- apresentação e análise plenária </w:t>
            </w:r>
          </w:p>
          <w:p>
            <w:pPr>
              <w:pStyle w:val="Normal"/>
              <w:rPr/>
            </w:pPr>
            <w:hyperlink r:id="rId24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www.METAINF.com.br-</w:t>
              </w:r>
            </w:hyperlink>
            <w:r>
              <w:rPr>
                <w:rFonts w:cs="Arial" w:ascii="Arial" w:hAnsi="Arial"/>
                <w:sz w:val="20"/>
                <w:lang w:val="en-US"/>
              </w:rPr>
              <w:t xml:space="preserve"> Wesley Lacerd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go dos cartõ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as de Negociaçã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Aula 1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jun04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se C4- apresentação e análise plenária </w:t>
            </w:r>
          </w:p>
          <w:p>
            <w:pPr>
              <w:pStyle w:val="Normal"/>
              <w:rPr/>
            </w:pPr>
            <w:hyperlink r:id="rId25">
              <w:r>
                <w:rPr>
                  <w:rStyle w:val="InternetLink"/>
                  <w:rFonts w:cs="Arial" w:ascii="Arial" w:hAnsi="Arial"/>
                  <w:sz w:val="20"/>
                </w:rPr>
                <w:t>www.SERVICE.com.br-</w:t>
              </w:r>
            </w:hyperlink>
            <w:r>
              <w:rPr>
                <w:rFonts w:cs="Arial" w:ascii="Arial" w:hAnsi="Arial"/>
                <w:sz w:val="20"/>
              </w:rPr>
              <w:t xml:space="preserve"> Daniel Lanes Pereir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as de Apresentação em Power Poin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as de Negociação- Tabela de Concessões e Barganh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Aula 1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jul04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PRESA JR- Relatório de Encerramento da edição 2003/200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go do Triângul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aliação plenária dos cases do semestre 2004-1- Melhor e Pio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ejamento da disciplina para 2004-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ra-dúvidas sobre os PN Grup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Aula 1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jul04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URI externo – APRESENTAÇÃO DOS PN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CERRAMENTO DA DISCIPLIN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INF1032- Plano geral de atividades – 2003-2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la 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set03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esentação da disciplin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ectativa dos participant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rodução ao Pensamento de Robert Kiyosaki- DER e BP (case BBB) [livro 1]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a 1- nbr- Trabalho x Emprego- As mutações do mercado profissiona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inâmica de Grupo- reposicionamento na sala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la 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out03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se A1- Empresas Emergentes- Apresentação do Case A1 e Análise Plenária</w:t>
            </w:r>
          </w:p>
          <w:p>
            <w:pPr>
              <w:pStyle w:val="Normal"/>
              <w:rPr/>
            </w:pPr>
            <w:hyperlink r:id="rId26">
              <w:r>
                <w:rPr>
                  <w:rStyle w:val="InternetLink"/>
                  <w:rFonts w:cs="Arial" w:ascii="Arial" w:hAnsi="Arial"/>
                  <w:sz w:val="20"/>
                </w:rPr>
                <w:t>www.dinamize.com</w:t>
              </w:r>
            </w:hyperlink>
            <w:r>
              <w:rPr>
                <w:rFonts w:cs="Arial" w:ascii="Arial" w:hAnsi="Arial"/>
                <w:sz w:val="20"/>
              </w:rPr>
              <w:t xml:space="preserve"> - Cássio Bobsin Machado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ema 2- Networking  por J.A . Minarelli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ividade 1- Relatório PN Individual 1-6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la 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out03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se A2- Empresas Emergentes- Apresentação do Case A2 e Análise Plenária</w:t>
            </w:r>
          </w:p>
          <w:p>
            <w:pPr>
              <w:pStyle w:val="Normal"/>
              <w:rPr/>
            </w:pPr>
            <w:hyperlink r:id="rId27">
              <w:r>
                <w:rPr>
                  <w:rStyle w:val="InternetLink"/>
                  <w:rFonts w:cs="Arial" w:ascii="Arial" w:hAnsi="Arial"/>
                  <w:sz w:val="20"/>
                  <w:lang w:val="de-DE"/>
                </w:rPr>
                <w:t>www.I4all.com.br</w:t>
              </w:r>
            </w:hyperlink>
            <w:r>
              <w:rPr>
                <w:rFonts w:cs="Arial" w:ascii="Arial" w:hAnsi="Arial"/>
                <w:sz w:val="20"/>
                <w:lang w:val="de-DE"/>
              </w:rPr>
              <w:t xml:space="preserve"> - Maurício Weinert Schröer.rtf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a 2 (cont.) networking – Palestra de Jonatas Abott- www.terceiraterca.com.br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ividade 2- Cartões de Visita / Crachás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la 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out03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se A3- Empresas Emergentes- Apresentação do Case 3 e Análise Plenária</w:t>
            </w:r>
          </w:p>
          <w:p>
            <w:pPr>
              <w:pStyle w:val="Normal"/>
              <w:rPr/>
            </w:pPr>
            <w:hyperlink r:id="rId28">
              <w:r>
                <w:rPr>
                  <w:rStyle w:val="InternetLink"/>
                  <w:rFonts w:cs="Arial" w:ascii="Arial" w:hAnsi="Arial"/>
                  <w:sz w:val="20"/>
                </w:rPr>
                <w:t>www.siteexpress.com.br</w:t>
              </w:r>
            </w:hyperlink>
            <w:r>
              <w:rPr>
                <w:rFonts w:cs="Arial" w:ascii="Arial" w:hAnsi="Arial"/>
                <w:sz w:val="20"/>
              </w:rPr>
              <w:t xml:space="preserve">   - Leandro Ceccato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nâmica de Grupo- PN individual- 2X4(faltou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a 3- Plano de Negócios (realizado—parte conceitual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as de apresentação (tópicos específicos)- pendent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o de Contas- Demonstrativo de Resultados- Balanço Patrimonial (Pendente)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ividade 3- Relatório Cases do grupo 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la 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out03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ogo Empresarial 1 (cd)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a 4- Técnicas de Negociação – análise comportamental- jogo cartã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ividade 4- Relatório PN Individual complet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la 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out03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nâmica de Grupo- Prática de Técnicas de Negociação e Técnicas de Apresentaçã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N individual- 2X4 (Pontuação: melhor de 2 (2); melhor de 4 (4); pior de 2 e melhor de 4 (1). Ganha Zero quem não participou). Análise pontos forte e pontos fracos (linguagem corporal- vícios linguagem- efeito Pavarotti etc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as de negociação (uso de road map e 5 atitudes do livro Folha de SP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a 5- Demonstrativo de Resultados – Apresentação sumária. Ênfase nas tabelas auxiliares.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la 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nov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a 2- Networking- Jonathas Abott – Case Terceira Terça , evento mensal de profissionais de TI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ogo MESE-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as de Vendas- Jogo Planta- dinâmica de grupo para ilustração de Sondagens abertas e fechada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as de Vendas- Mapa da barganh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la 8 21nov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ses extras - Vivência no exterior. As trajetórias profissionais de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ardo Angeli (porto de Portland) e Gustavo Reis (IDC e Citrix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Grupo B- Empresas “Estáveis” Case B1 e Análise Plenária (</w:t>
            </w:r>
            <w:hyperlink r:id="rId29">
              <w:r>
                <w:rPr>
                  <w:rStyle w:val="InternetLink"/>
                  <w:rFonts w:cs="Arial" w:ascii="Arial" w:hAnsi="Arial"/>
                  <w:sz w:val="20"/>
                </w:rPr>
                <w:t>www.mobiltec.com</w:t>
              </w:r>
            </w:hyperlink>
            <w:r>
              <w:rPr>
                <w:rFonts w:cs="Arial" w:ascii="Arial" w:hAnsi="Arial"/>
                <w:sz w:val="20"/>
              </w:rPr>
              <w:t>.br - Ricardo Silveira)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la 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nov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Grupo B- Empresas “Estáveis” Case B2 e Análise Plenária(</w:t>
            </w:r>
            <w:hyperlink r:id="rId30">
              <w:r>
                <w:rPr>
                  <w:rStyle w:val="InternetLink"/>
                  <w:rFonts w:cs="Arial" w:ascii="Arial" w:hAnsi="Arial"/>
                  <w:sz w:val="20"/>
                </w:rPr>
                <w:t>www.service.com.br</w:t>
              </w:r>
            </w:hyperlink>
            <w:r>
              <w:rPr>
                <w:rFonts w:cs="Arial" w:ascii="Arial" w:hAnsi="Arial"/>
                <w:sz w:val="20"/>
              </w:rPr>
              <w:t xml:space="preserve"> - Daniel Lanes Pereira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Grupo B- Empresas “Estáveis” Case B3 e Análise Plenária(</w:t>
            </w:r>
            <w:hyperlink r:id="rId31">
              <w:r>
                <w:rPr>
                  <w:rStyle w:val="InternetLink"/>
                  <w:rFonts w:cs="Arial" w:ascii="Arial" w:hAnsi="Arial"/>
                  <w:sz w:val="20"/>
                </w:rPr>
                <w:t>www.plugin.com.br</w:t>
              </w:r>
            </w:hyperlink>
            <w:r>
              <w:rPr>
                <w:rFonts w:cs="Arial" w:ascii="Arial" w:hAnsi="Arial"/>
                <w:sz w:val="20"/>
              </w:rPr>
              <w:t xml:space="preserve"> - Jaime Wagner)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ividade- Relatório Cases Grupo B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la 10-12dez03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Case C1- Empresas Maduras Case e Análise Plenária- </w:t>
            </w:r>
            <w:hyperlink r:id="rId32">
              <w:r>
                <w:rPr>
                  <w:rStyle w:val="InternetLink"/>
                  <w:rFonts w:cs="Arial" w:ascii="Arial" w:hAnsi="Arial"/>
                  <w:sz w:val="20"/>
                </w:rPr>
                <w:t>www.GENS.com.br</w:t>
              </w:r>
            </w:hyperlink>
            <w:r>
              <w:rPr>
                <w:rFonts w:cs="Arial" w:ascii="Arial" w:hAnsi="Arial"/>
                <w:sz w:val="20"/>
              </w:rPr>
              <w:t xml:space="preserve"> - Nelson Pir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Case C2- Empresas Maduras Case e Análise Plenária </w:t>
            </w:r>
            <w:hyperlink r:id="rId33">
              <w:r>
                <w:rPr>
                  <w:rStyle w:val="InternetLink"/>
                  <w:rFonts w:cs="Arial" w:ascii="Arial" w:hAnsi="Arial"/>
                  <w:sz w:val="20"/>
                </w:rPr>
                <w:t>www.DBSERVER.com.br</w:t>
              </w:r>
            </w:hyperlink>
            <w:r>
              <w:rPr>
                <w:rFonts w:cs="Arial" w:ascii="Arial" w:hAnsi="Arial"/>
                <w:sz w:val="20"/>
              </w:rPr>
              <w:t xml:space="preserve">  Máricio Basto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la 1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dez03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a 6- Técnicas de Apresentaçã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Case C3- Empresas Maduras Case e Análise Plenária- </w:t>
            </w:r>
            <w:hyperlink r:id="rId34">
              <w:r>
                <w:rPr>
                  <w:rStyle w:val="InternetLink"/>
                  <w:rFonts w:cs="Arial" w:ascii="Arial" w:hAnsi="Arial"/>
                  <w:sz w:val="20"/>
                </w:rPr>
                <w:t>www.CWI.com.br</w:t>
              </w:r>
            </w:hyperlink>
            <w:r>
              <w:rPr>
                <w:rFonts w:cs="Arial" w:ascii="Arial" w:hAnsi="Arial"/>
                <w:sz w:val="20"/>
              </w:rPr>
              <w:t xml:space="preserve">  Márcio Tessler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la 1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jan03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go Empresarial 2 (triângulo) – valor agregado das empresas de serviço- chefia e liderança- sinergia de trabalhos em grup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ividade- PNGrupo- Constituição dos Grupos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ividade- Relatório Cases Grupo C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la 1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Jan04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a- Chefia e Liderança (a pedido da turma 2002-1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ividade- PNGrupo- Roteiro de 1 a 6 - Defesa 3 minutos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la 14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ividade- PNGrupo- Apresentação a JURI EXTERNO e encerrament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7828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modelo%20bcs-proj.xls" TargetMode="External"/><Relationship Id="rId3" Type="http://schemas.openxmlformats.org/officeDocument/2006/relationships/hyperlink" Target="../in/nbr-vest-%20outras%20fun&#231;&#245;es-%20APOSTILA.xls" TargetMode="External"/><Relationship Id="rId4" Type="http://schemas.openxmlformats.org/officeDocument/2006/relationships/hyperlink" Target="../in/modelo%20bcs-vest2.xls" TargetMode="External"/><Relationship Id="rId5" Type="http://schemas.openxmlformats.org/officeDocument/2006/relationships/hyperlink" Target="../in/soma%20condicional.xls" TargetMode="External"/><Relationship Id="rId6" Type="http://schemas.openxmlformats.org/officeDocument/2006/relationships/hyperlink" Target="../in/IR%20cases%20para%20prova%20rapida.xls" TargetMode="External"/><Relationship Id="rId7" Type="http://schemas.openxmlformats.org/officeDocument/2006/relationships/hyperlink" Target="../in/APOSTILA%20demo%20DER%20projetado%20UMA%20PASTA.xls" TargetMode="External"/><Relationship Id="rId8" Type="http://schemas.openxmlformats.org/officeDocument/2006/relationships/hyperlink" Target="../in/modelo%20bcs-juro.xls" TargetMode="External"/><Relationship Id="rId9" Type="http://schemas.openxmlformats.org/officeDocument/2006/relationships/hyperlink" Target="../in/modelo%20bcs-proj.xls" TargetMode="External"/><Relationship Id="rId10" Type="http://schemas.openxmlformats.org/officeDocument/2006/relationships/hyperlink" Target="../in/modelo%20bcs-juro.xls" TargetMode="External"/><Relationship Id="rId11" Type="http://schemas.openxmlformats.org/officeDocument/2006/relationships/hyperlink" Target="../in/modelo%20bcs-vest2.xls" TargetMode="External"/><Relationship Id="rId12" Type="http://schemas.openxmlformats.org/officeDocument/2006/relationships/hyperlink" Target="http://www.voxbrasil.com.br/inf1210" TargetMode="External"/><Relationship Id="rId13" Type="http://schemas.openxmlformats.org/officeDocument/2006/relationships/hyperlink" Target="http://www.dinamize.com/" TargetMode="External"/><Relationship Id="rId14" Type="http://schemas.openxmlformats.org/officeDocument/2006/relationships/hyperlink" Target="http://www.i4all.com.br/" TargetMode="External"/><Relationship Id="rId15" Type="http://schemas.openxmlformats.org/officeDocument/2006/relationships/hyperlink" Target="http://www.siteexpress.com.br/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http://www.iprocess.com.br/" TargetMode="External"/><Relationship Id="rId18" Type="http://schemas.openxmlformats.org/officeDocument/2006/relationships/hyperlink" Target="http://www.ecodice.com.br/" TargetMode="External"/><Relationship Id="rId19" Type="http://schemas.openxmlformats.org/officeDocument/2006/relationships/hyperlink" Target="http://www.thales.com/" TargetMode="External"/><Relationship Id="rId20" Type="http://schemas.openxmlformats.org/officeDocument/2006/relationships/hyperlink" Target="http://www.terceiraterca.com.br/" TargetMode="External"/><Relationship Id="rId21" Type="http://schemas.openxmlformats.org/officeDocument/2006/relationships/hyperlink" Target="http://www.ABSOLUTA.com.br/" TargetMode="External"/><Relationship Id="rId22" Type="http://schemas.openxmlformats.org/officeDocument/2006/relationships/hyperlink" Target="http://www.QUALITA.inf.br/" TargetMode="External"/><Relationship Id="rId23" Type="http://schemas.openxmlformats.org/officeDocument/2006/relationships/hyperlink" Target="http://www.DIGISTAR.com.br/" TargetMode="External"/><Relationship Id="rId24" Type="http://schemas.openxmlformats.org/officeDocument/2006/relationships/hyperlink" Target="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http://www.dinamize.com/" TargetMode="External"/><Relationship Id="rId27" Type="http://schemas.openxmlformats.org/officeDocument/2006/relationships/hyperlink" Target="http://www.I4all.com.br/" TargetMode="External"/><Relationship Id="rId28" Type="http://schemas.openxmlformats.org/officeDocument/2006/relationships/hyperlink" Target="http://www.siteexpress.com.br/" TargetMode="External"/><Relationship Id="rId29" Type="http://schemas.openxmlformats.org/officeDocument/2006/relationships/hyperlink" Target="http://www.dinamize.com/" TargetMode="External"/><Relationship Id="rId30" Type="http://schemas.openxmlformats.org/officeDocument/2006/relationships/hyperlink" Target="http://www.i4all.com.br/" TargetMode="External"/><Relationship Id="rId31" Type="http://schemas.openxmlformats.org/officeDocument/2006/relationships/hyperlink" Target="http://www.plugin.com.br/" TargetMode="External"/><Relationship Id="rId32" Type="http://schemas.openxmlformats.org/officeDocument/2006/relationships/hyperlink" Target="http://www.GENS.com.br/" TargetMode="External"/><Relationship Id="rId33" Type="http://schemas.openxmlformats.org/officeDocument/2006/relationships/hyperlink" Target="http://www.DBSERVER.com.br/" TargetMode="External"/><Relationship Id="rId34" Type="http://schemas.openxmlformats.org/officeDocument/2006/relationships/hyperlink" Target="http://www.CWI.com.br/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1:44:00Z</dcterms:created>
  <dc:creator>NEWTON rosa</dc:creator>
  <dc:description/>
  <cp:keywords/>
  <dc:language>en-US</dc:language>
  <cp:lastModifiedBy> </cp:lastModifiedBy>
  <dcterms:modified xsi:type="dcterms:W3CDTF">2007-06-16T21:40:00Z</dcterms:modified>
  <cp:revision>10</cp:revision>
  <dc:subject/>
  <dc:title>Plano geral de atividades</dc:title>
</cp:coreProperties>
</file>